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План    внутришкольного  контроля  по   внедрению и  реализации   ФГОС   ООО (8 класс)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 </w:t>
      </w:r>
    </w:p>
    <w:tbl>
      <w:tblPr>
        <w:tblW w:w="156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"/>
        <w:gridCol w:w="3051"/>
        <w:gridCol w:w="46"/>
        <w:gridCol w:w="21"/>
        <w:gridCol w:w="2910"/>
        <w:gridCol w:w="91"/>
        <w:gridCol w:w="1752"/>
        <w:gridCol w:w="2126"/>
        <w:gridCol w:w="1701"/>
        <w:gridCol w:w="3384"/>
      </w:tblGrid>
      <w:tr>
        <w:trPr>
          <w:cantSplit w:val="true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0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контроля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контрол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контрол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контрол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то осуществляет контроль 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и результаты подведения контроля</w:t>
            </w:r>
          </w:p>
        </w:tc>
      </w:tr>
      <w:tr>
        <w:trPr>
          <w:cantSplit w:val="true"/>
        </w:trPr>
        <w:tc>
          <w:tcPr>
            <w:tcW w:w="15683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Август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 xml:space="preserve">1. Организация мониторинга готовности ОУ к внедрению и реализации ФГОС </w:t>
            </w:r>
          </w:p>
        </w:tc>
      </w:tr>
      <w:tr>
        <w:trPr>
          <w:cantSplit w:val="true"/>
        </w:trPr>
        <w:tc>
          <w:tcPr>
            <w:tcW w:w="15683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агностика готовности учителей к апробации ФГОС 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явление основных затруднений педагогов школы в вопросах введения ФГОС 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 дополнительного образова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ие вопроса на заседании 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ответствие рабочих программ учебных предметов для 8 класса, календарно-тематического планирования требованиям ФГОС  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соответствия рабочих программ учебных предметов для  8 класса, требованиям ФГОС 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ие програ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 класса по всем предметам учебного план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-обобщающ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ие вопроса на заседании МО, педсов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ответствие рабочих программ курсов внеурочной деятельности для 8 класса, требованиям ФГОС 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ка соответствия рабочих программ, курсов, внеурочной деятельности для 8 класса, требованиям ФГОС 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ие программы внеурочной деятельности для  8класс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 - обобщающ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УВР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ие вопроса на заседании МО, педсов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68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Сентябрь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1.Организация мониторинга готовности ОУ к внедрению и реализации ФГОС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тартовой диагностики образовательных достижений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класса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ение уровня интеллектуальной и психологической готовности пятиклассников к обучению по ФГОС 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8 класс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но-обобщающ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дагоги школы 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ие вопроса на совещании при дирек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ходной мониторинг достижений метапредметных результатов обучающих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классов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уровня УУД на начало года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8 класс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но-обобщающ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ие вопроса на совещании при директоре</w:t>
            </w:r>
          </w:p>
        </w:tc>
      </w:tr>
      <w:tr>
        <w:trPr>
          <w:trHeight w:val="367" w:hRule="atLeast"/>
          <w:cantSplit w:val="true"/>
        </w:trPr>
        <w:tc>
          <w:tcPr>
            <w:tcW w:w="1568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2.Организация нормативно- правового обеспечения учебного процесс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состояния нормативно- правовых документов школьного уровня по введению ФГОС  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ка состояния нормативно-правовой документации по введению ФГОС 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о-правовая база введения ФГОС 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школы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совет</w:t>
            </w:r>
          </w:p>
        </w:tc>
      </w:tr>
      <w:tr>
        <w:trPr>
          <w:trHeight w:val="413" w:hRule="atLeast"/>
          <w:cantSplit w:val="true"/>
        </w:trPr>
        <w:tc>
          <w:tcPr>
            <w:tcW w:w="1568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3. Контроль за состоянием воспитательной работы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нирование воспитательной работы в 8 классе с учетом требования ФГОС 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истемности воспитательной деятельности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воспитательной работы в 8 класс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, педсовет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568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1.Контроль за реализацией требований федерального образовательного стандарт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птация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 класса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леживание адаптации обучающихся 8 класс; учебно- организованных (организация учебного места); учебно- интеллектуальных (систематизация), учебно- информационных (работ с учебником); учебно-коммуникативных (выделение главного) результатов. Выявление уровня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класса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ческая грамотность учителей, работающих в 8 класса, готовность учащихся к обучению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но- обобщающ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, совещание при директоре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ецифика организации образовательного процесса для обучающихся 8 класса в связи с введением ФГОС 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анализировать специфику организации образовательного процесса для обучающихся 8 класса в соответствии с требованиями, заложенными в ФГОС 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чные и внеурочные формы образовательного процесса для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класс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но- обобщающ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, совещание при директоре</w:t>
            </w:r>
          </w:p>
        </w:tc>
      </w:tr>
      <w:tr>
        <w:trPr>
          <w:cantSplit w:val="true"/>
        </w:trPr>
        <w:tc>
          <w:tcPr>
            <w:tcW w:w="1568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2.Контроль за школьной документаци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классных журнала 8 классов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ение единых требований к оформлению журналов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нал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- обобщающ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личных дел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класса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ение единых требований к оформлению и введению личных дел обучающихся классными руководителями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ые дел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1256" w:hRule="atLeast"/>
          <w:cantSplit w:val="true"/>
        </w:trPr>
        <w:tc>
          <w:tcPr>
            <w:tcW w:w="1568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3.Контроль за состоянием воспитательной работы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проведения занятий внеурочной деятельности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ка состояния проведения курсов внеурочной деятельности, соответствие их содержаниям целям и задачам ФГОС 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я внеурочной деятельности для  8 класс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- обобщающ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УВР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, совещание при директоре</w:t>
            </w:r>
          </w:p>
        </w:tc>
      </w:tr>
      <w:tr>
        <w:trPr>
          <w:cantSplit w:val="true"/>
        </w:trPr>
        <w:tc>
          <w:tcPr>
            <w:tcW w:w="1568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Ноябрь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1. Контроль за реализацией требований федерального государственного образовательного стандарт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современных образовательных технологий на уроке в 8 классах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теоретической помощи учителю в овладении современными технологиями в учебно-воспитательном процессе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учителя на уроке, применяемые технологии обуч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ональны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орректированные планы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</w:t>
            </w:r>
          </w:p>
        </w:tc>
      </w:tr>
      <w:tr>
        <w:trPr>
          <w:cantSplit w:val="true"/>
        </w:trPr>
        <w:tc>
          <w:tcPr>
            <w:tcW w:w="15683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>2. Метод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седание МС школы на тему «Современный урок с позиции формирования УУД»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владения учителями соответствующей компетенции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, работающие по ФГОС второго покол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- обобщающ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ие вопроса на заседании 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68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8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Декабрь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1.Контроль за реализацией требований федерального государственного образовательного стандарт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оценки достижения планируемых результатов освоения основной образовательной программы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работы педколлектива в направлении освоения системы оценки достижения планируемых результатов освоения ООП ООО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методического объедин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руководители МО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ческие рекомендации</w:t>
            </w:r>
          </w:p>
        </w:tc>
      </w:tr>
      <w:tr>
        <w:trPr>
          <w:cantSplit w:val="true"/>
        </w:trPr>
        <w:tc>
          <w:tcPr>
            <w:tcW w:w="1568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Январь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1.Контроль за реализацией требований федерального государственного образовательного стандарт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и работы по введению ФГОС в 1 полугодии 2018-2019 уч. года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состояния предварительных итогов по введению ФГОС 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зультаты введения ФГОС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ающ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и МО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щание при директоре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едагогов по формированию УУД в 8 классах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ояние преподавания в основной  школе. Анализ активных методов обучения обучающихся на уроках в  классе точки зрения формирования УУД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учителей в 8 класс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- обобщающ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</w:t>
            </w:r>
          </w:p>
        </w:tc>
      </w:tr>
      <w:tr>
        <w:trPr>
          <w:trHeight w:val="260" w:hRule="atLeast"/>
          <w:cantSplit w:val="true"/>
        </w:trPr>
        <w:tc>
          <w:tcPr>
            <w:tcW w:w="1568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2. Контроль за состоянием воспитатель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остояние работы с родителя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классе</w:t>
            </w:r>
          </w:p>
        </w:tc>
        <w:tc>
          <w:tcPr>
            <w:tcW w:w="30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ализ работы классных руководителей с семьями учащихся 8 классов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ы и методы работы классного руководителя с родителями учащихся 8 класс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равка, педсовет</w:t>
            </w:r>
          </w:p>
        </w:tc>
      </w:tr>
      <w:tr>
        <w:trPr>
          <w:trHeight w:val="260" w:hRule="atLeast"/>
          <w:cantSplit w:val="true"/>
        </w:trPr>
        <w:tc>
          <w:tcPr>
            <w:tcW w:w="1568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Февраль                                        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1.Контроль  реализации рабочих программ и выполнение требований федерального образовательного стандарт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обязательного минимума содержания образования по русскому языку и математике в 8 клас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1 полугодие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выполнения обязательного минимума содержания образования по русскому языку и математике в 8 классе за 1 полугодие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ный журнал 8 класс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ещание при директоре 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основной образовательной программы в 8классе в 1 полугодии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выполнения программ по предметам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ный журнал 8 класс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- обобщающ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руководители МО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425" w:hRule="atLeast"/>
          <w:cantSplit w:val="true"/>
        </w:trPr>
        <w:tc>
          <w:tcPr>
            <w:tcW w:w="1568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2.  Контроль за реализацией требований федерального государственного образовательного станд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иторинг достижений метапредметных результатов обучающихся 8 класса за 1 полугодие</w:t>
            </w:r>
          </w:p>
        </w:tc>
        <w:tc>
          <w:tcPr>
            <w:tcW w:w="30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ительный анализ уровня УУД на начало года и конец 1 полугодия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8 класс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ие вопроса на совещании при директоре</w:t>
            </w:r>
          </w:p>
        </w:tc>
      </w:tr>
      <w:tr>
        <w:trPr>
          <w:trHeight w:val="304" w:hRule="atLeast"/>
          <w:cantSplit w:val="true"/>
        </w:trPr>
        <w:tc>
          <w:tcPr>
            <w:tcW w:w="1568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3. Метод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совет «Современный урок в основной школе с позиции формирования УУД»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активных методов обучения обучающихся на уроках в основной школе с точки зрения формирования УУД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-обобщающ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, педсовет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к условиям реализации основной образовательной программы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ка соответствия условий обучения и воспитания обучающихся требованиям ФГОС 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методического объедин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- обобщающ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щание при зам. директоре по  УВР</w:t>
            </w:r>
          </w:p>
        </w:tc>
      </w:tr>
      <w:tr>
        <w:trPr>
          <w:trHeight w:val="769" w:hRule="atLeast"/>
          <w:cantSplit w:val="true"/>
        </w:trPr>
        <w:tc>
          <w:tcPr>
            <w:tcW w:w="1568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Апрель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1.Контроль за реализацией  требований федерального государственного  образовательного стандарта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гностика метопредметных результатов обучающихся 8 класса за год</w:t>
            </w:r>
          </w:p>
        </w:tc>
        <w:tc>
          <w:tcPr>
            <w:tcW w:w="3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достижения планируемых результатов обучающихся 8 класса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ая комплексная диагностическая работа для обучающихся  8 класс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- обобщающ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щание при  директоре школы</w:t>
            </w:r>
          </w:p>
        </w:tc>
      </w:tr>
      <w:tr>
        <w:trPr>
          <w:cantSplit w:val="true"/>
        </w:trPr>
        <w:tc>
          <w:tcPr>
            <w:tcW w:w="1568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szCs w:val="20"/>
              </w:rPr>
              <w:t xml:space="preserve">Май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1. Контроль за  реализацией рабочих программ и требований федерального государственного образовательного стандарта</w:t>
            </w:r>
          </w:p>
        </w:tc>
      </w:tr>
      <w:tr>
        <w:trPr>
          <w:cantSplit w:val="true"/>
        </w:trPr>
        <w:tc>
          <w:tcPr>
            <w:tcW w:w="1568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программного материала по предметам учебного плана в 8 класса</w:t>
            </w:r>
          </w:p>
        </w:tc>
        <w:tc>
          <w:tcPr>
            <w:tcW w:w="3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выполнения программного материала ООП  для  8 класса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ные журналы  8 класс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ещание при директоре 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ботка механизма учета индивидуальных достижений обучающихся в 8 класса (портфель достижений)</w:t>
            </w:r>
          </w:p>
        </w:tc>
        <w:tc>
          <w:tcPr>
            <w:tcW w:w="3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состояния работы по совершенствованию механизма учета индивидуальных достижений обучающихся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ическое портфоли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УВР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</w:t>
            </w:r>
          </w:p>
        </w:tc>
      </w:tr>
      <w:tr>
        <w:trPr>
          <w:cantSplit w:val="true"/>
        </w:trPr>
        <w:tc>
          <w:tcPr>
            <w:tcW w:w="1568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796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szCs w:val="20"/>
              </w:rPr>
              <w:t>Июнь, август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3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ведение итогов работы по введению ФГОС </w:t>
            </w:r>
          </w:p>
        </w:tc>
        <w:tc>
          <w:tcPr>
            <w:tcW w:w="30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деятельности педколлектива по введению ФГОС  в 2018-2019 учебном году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деятельности педколлектива по введению ФГОС  в 2018-2019 учебном году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школы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со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аю: директор школы____________Нуров Н.М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cs="Times New Roman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59:00Z</dcterms:created>
  <dc:creator>Директор</dc:creator>
  <dc:description/>
  <cp:keywords/>
  <dc:language>en-US</dc:language>
  <cp:lastModifiedBy>нурмагмед</cp:lastModifiedBy>
  <cp:lastPrinted>2018-09-26T10:53:00Z</cp:lastPrinted>
  <dcterms:modified xsi:type="dcterms:W3CDTF">2019-01-18T06:22:00Z</dcterms:modified>
  <cp:revision>2</cp:revision>
  <dc:subject/>
  <dc:title>План    внутришкольного  контроля  по   внедрению и  реализации   ФГОС   ООО (5 классы)</dc:title>
</cp:coreProperties>
</file>