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033260" cy="10058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553.75pt;height:79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«Утверждё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Педагогическим сов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КОУ» Курек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Директор школы: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__________________ Нуров  Н.М..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</w:rPr>
      </w:pPr>
      <w:r>
        <w:rPr>
          <w:b/>
        </w:rPr>
        <w:tab/>
        <w:t>28.08.2018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pt;margin-top:4pt;width:520.75pt;height:164.95pt;mso-wrap-style:none;v-text-anchor:middle" type="_x0000_t136">
            <v:path textpathok="t"/>
            <v:textpath on="t" fitshape="t" string="Учебно- воспитательный " style="font-family:&quot;Arial&quot;;font-size:12pt"/>
            <v:fill o:detectmouseclick="t" type="solid" color2="black"/>
            <v:stroke color="black" weight="381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75325" cy="140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48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1.05pt;width:454.7pt;height:11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</w:t>
                      </w:r>
                    </w:p>
                  </w:txbxContent>
                </v:textbox>
                <v:path textpathok="t"/>
                <v:textpath on="t" fitshape="t" string="план" style="font-family:&quot;Arial&quot;;font-size:12pt"/>
                <v:fill o:detectmouseclick="t" type="solid" color2="black"/>
                <v:stroke color="black" weight="5724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  <w:szCs w:val="96"/>
        </w:rPr>
      </w:pPr>
      <w:r>
        <w:rPr>
          <w:rFonts w:eastAsia="Cambria"/>
        </w:rPr>
        <w:t xml:space="preserve">                                                               </w:t>
      </w:r>
      <w:r>
        <w:rPr>
          <w:sz w:val="96"/>
          <w:szCs w:val="96"/>
        </w:rPr>
        <w:t>МКОУ</w:t>
      </w:r>
    </w:p>
    <w:p>
      <w:pPr>
        <w:pStyle w:val="Heading1"/>
        <w:rPr/>
      </w:pPr>
      <w:r>
        <w:rPr>
          <w:rFonts w:eastAsia="Cambria"/>
        </w:rPr>
        <w:t xml:space="preserve">                      </w:t>
      </w:r>
      <w:r>
        <w:rPr>
          <w:sz w:val="96"/>
          <w:szCs w:val="96"/>
        </w:rPr>
        <w:t>«Курекская  СОШ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на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 xml:space="preserve">2018-2019  </w:t>
      </w:r>
    </w:p>
    <w:p>
      <w:pPr>
        <w:pStyle w:val="Normal"/>
        <w:jc w:val="center"/>
        <w:rPr/>
      </w:pPr>
      <w:r>
        <w:rPr>
          <w:sz w:val="56"/>
          <w:szCs w:val="56"/>
          <w:lang w:val="en-US" w:eastAsia="en-US"/>
        </w:rPr>
        <w:t>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ЛАН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школьной учебно – воспитательной работы МКОУ «Курекская средняя  общеобразовательная школа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8—2019 учебный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ведение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Анализ работы за 2017-2018 гг. и задачи на 2018-2019 учебный год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Педсоветы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3. Внутришкольный контроль и инспектирование.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 Совещание при директор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5. Интернациональное воспитани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 Нравственное воспитани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. Правовое воспитани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8. Эстетическое воспитани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. Санитарное воспитани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0. Военно-патриотическое воспит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1. Физическое воспитание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2. Работа с родителями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3. Работа с классными руководителями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4. Внеклассные меропри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ведение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нализ работы за 2017- 2018 учебный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ременный период в истории нашей страны характеризуется глубокими социально- политическими, экономическими, культурно- историческими изменениями. В этих условиях проблемы народного образования находятся на острие основных собы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творяется в жизнь Федеральная программа развития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ая цель развития образования- это не только обновление его содержания, но развитие ребёнка, его творческих способностей, самостоятельности, инициативы, стремление к самообраз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тельство выдвинуло перед школой огромные задачи, решение которых имеет историческое значение в деле развития нашего общества.</w:t>
      </w:r>
    </w:p>
    <w:p>
      <w:pPr>
        <w:pStyle w:val="Normal"/>
        <w:rPr/>
      </w:pPr>
      <w:r>
        <w:rPr>
          <w:sz w:val="32"/>
          <w:szCs w:val="32"/>
        </w:rPr>
        <w:t>Выполнить поставленные перед школой задачи может учитель- центральная фигура реформирования народного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7 – 2018 учебный год для педагогического коллектива был сло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работала в сложных социально-экономических условиях.</w:t>
      </w:r>
    </w:p>
    <w:p>
      <w:pPr>
        <w:pStyle w:val="Normal"/>
        <w:rPr/>
      </w:pPr>
      <w:r>
        <w:rPr>
          <w:sz w:val="32"/>
          <w:szCs w:val="32"/>
        </w:rPr>
        <w:t>Но, несмотря на имеющиеся  трудности, педагогический коллектив неплохо справился  с поставленной задачей по обучению и воспитанию подрастающего поколения. Многие предметы изучались глубоко, давались ученикам прочные и глубокие знания. Многие учителя прошли аттестацию, курсы повышения квалификации, работали над повышением научно- теоретического уровня, совершенствованием форм и методов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плохо была поставлена внеклассная и внешкольная работа. </w:t>
      </w:r>
      <w:r>
        <w:rPr>
          <w:sz w:val="36"/>
          <w:szCs w:val="32"/>
        </w:rPr>
        <w:t>Все</w:t>
      </w:r>
      <w:r>
        <w:rPr>
          <w:sz w:val="32"/>
          <w:szCs w:val="32"/>
        </w:rPr>
        <w:t xml:space="preserve"> проводимые мероприятия были направлены на формирование у школьников демократических идей, интернациональной дружбы, нравственному воспитанию школьников. С первых дней сентября вся работа проводилась строго по плану. Начали учебный год с праздника «День знаний», где присутствовали все учителя, родители, общественность села. В начале 2017- 2018 учебного года в школе было 151 учащихся. На конец учебного года 150 учащихся. В целом по школе по итогам 2017-2018 учебного года % успеваемости составляет 100%, многие учите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м упорным трудом добились хороших результатов  в учебной и воспитатель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одаря своим упорным трудом, педагогический коллектив школы добился хороших результатов в 100%  сдачи ЕГЭ и ОГЭ. А также учащиеся школы заняли много призовые места в муниципальном этапе в  различных конкурсах и предметных олимпиадах.</w:t>
      </w:r>
    </w:p>
    <w:p>
      <w:pPr>
        <w:pStyle w:val="Normal"/>
        <w:rPr/>
      </w:pPr>
      <w:r>
        <w:rPr>
          <w:sz w:val="32"/>
          <w:szCs w:val="32"/>
        </w:rPr>
        <w:t>На слабые знания некоторых учащихся повлияли такие причины, как нехватка учебников, учебно- наглядных пособий по отдельным предметам, отсутствие у учащихся других учебно-письменных принадлежностей. Все недостатки в работе школы у учительского коллектива должны быть учтены и устранены в новом, наступающем 2018-2019 учебном   году. В школе была проведена обширная работа по внекласс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и проведены предметные вечера по родному языку, биологии, русскому языку, начальных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ой задачей на 2018-2019 учебный год является повышение качества знаний учащихся, дальнейшее совершенствование эстетического, нравственного, патриотического, трудового, физического воспитания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5895</wp:posOffset>
                </wp:positionV>
                <wp:extent cx="6057900" cy="762000"/>
                <wp:effectExtent l="215265" t="52070" r="2159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212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108000 h 432000"/>
                            <a:gd name="textAreaBottom" fmla="*/ 4194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45pt;margin-top:13.85pt;width:476.95pt;height:59.95pt;mso-wrap-style:none;v-text-anchor:middle" type="_x0000_t107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416" w:leader="none"/>
        </w:tabs>
        <w:rPr>
          <w:i/>
          <w:i/>
          <w:sz w:val="44"/>
          <w:szCs w:val="44"/>
        </w:rPr>
      </w:pPr>
      <w:r>
        <w:rPr>
          <w:b/>
          <w:i/>
          <w:sz w:val="44"/>
          <w:szCs w:val="44"/>
          <w:u w:val="single"/>
        </w:rPr>
        <w:t>Задачи коллектива на новый 2018-2019 учебный год.</w:t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Определить точный контингент учащихся, тщательно провести августовский учёт детей школьного возраста, комплектовать клас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Добиться полного выполнения закона о всеобуче, не допускать отсева учащихся и пропуска уроков без уважительной прич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Всему учительскому коллективу бороться за строгое выполнение требований «Правила внутреннего распоряд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Главная задача педагогического коллектива – повышение качества урока, исходя из требований к современному уро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16" w:leader="none"/>
        </w:tabs>
        <w:spacing w:lineRule="auto" w:line="480"/>
        <w:jc w:val="center"/>
        <w:rPr/>
      </w:pPr>
      <w:r>
        <w:rPr>
          <w:sz w:val="36"/>
          <w:szCs w:val="36"/>
        </w:rPr>
        <w:t>По мере возможности обеспечить учащихся учебниками, учебно-наглядными принадлежност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Широко использовать на уроках имеющие в школе наглядные пособия ТС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16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Создать в школе атмосферу высокого чувства ответственности каждого учителя за качественные результаты работы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оздать в школе в новом учебном году следующие секции.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Гуманитарного цикла.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Естественно – математического цикла.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Начальных классов.</w:t>
      </w:r>
    </w:p>
    <w:p>
      <w:pPr>
        <w:pStyle w:val="Normal"/>
        <w:spacing w:lineRule="auto" w:line="48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4. Классных руководителей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здать в школе методический совет из следующих лиц: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36"/>
          <w:szCs w:val="36"/>
        </w:rPr>
        <w:t>Нуров  Н.М.. – директор, учитель высшей категории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Рашидов КА.- завуч,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Магомедов М.Х. - учител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ой категории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36"/>
          <w:szCs w:val="36"/>
        </w:rPr>
        <w:t xml:space="preserve">Гусейнов Г.С..- учител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ой категории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Султанов Г.Н. – учитель высшей категории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36"/>
          <w:szCs w:val="36"/>
        </w:rPr>
        <w:t>Джамалов Н.Н. – учитель высшей категории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36"/>
          <w:szCs w:val="36"/>
        </w:rPr>
        <w:t xml:space="preserve">Абакаров К.К. - учител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ой категории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36"/>
          <w:szCs w:val="36"/>
        </w:rPr>
        <w:t xml:space="preserve">Ахмедов М.А. - учител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ой категории.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36"/>
          <w:szCs w:val="36"/>
        </w:rPr>
        <w:t xml:space="preserve">Алибекова З.М. - учитель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-ой категории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                   </w:t>
      </w:r>
      <w:r>
        <w:rPr>
          <w:b/>
          <w:sz w:val="52"/>
          <w:szCs w:val="52"/>
          <w:u w:val="single"/>
        </w:rPr>
        <w:t>Заседание педсоветов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вгуст 30.08.2018г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-ое заседа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ыборы постоянного секретаря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sz w:val="36"/>
          <w:szCs w:val="36"/>
        </w:rPr>
        <w:t>Итоги учебно – воспитательной работы за 2017-2018 учебный год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6"/>
          <w:szCs w:val="36"/>
        </w:rPr>
        <w:t>задачи на новый 2018-2019 учебный год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sz w:val="36"/>
          <w:szCs w:val="36"/>
        </w:rPr>
        <w:t>Утверждение плана работы на 2018-2019 учебный год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Cs/>
          <w:sz w:val="32"/>
          <w:szCs w:val="32"/>
        </w:rPr>
        <w:t>Утверждение нового состава комиссии по распределению стимулирующей части</w:t>
      </w:r>
      <w:r>
        <w:rPr>
          <w:b/>
          <w:bCs/>
        </w:rPr>
        <w:t xml:space="preserve">  </w:t>
      </w:r>
      <w:r>
        <w:rPr>
          <w:sz w:val="36"/>
          <w:szCs w:val="36"/>
        </w:rPr>
        <w:t>з/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Распределение  учебной нагрузки </w:t>
      </w:r>
      <w:r>
        <w:rPr>
          <w:sz w:val="36"/>
          <w:szCs w:val="36"/>
        </w:rPr>
        <w:t>на 2018-2019 учебный год.                 6. О методической работе в школе на 2018-2019 учебный год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7.Избрание комиссии по трудовым спор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8.Избрание Совета школы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9. О подготовке учащихся 9-11 кл. к сдаче пробного ГИА и ЕГЭ по        .       русскому языку, математики и обществознании.</w:t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10. Разное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Ноябрь 06. 11. 2018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-ое заседа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1.Итоги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четверти. 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.Постановка преподавания обществознании, истории 5-11х классах и химии 8-11х классах. 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b/>
          <w:bCs/>
        </w:rPr>
        <w:t xml:space="preserve"> </w:t>
      </w:r>
      <w:r>
        <w:rPr>
          <w:bCs/>
          <w:sz w:val="36"/>
          <w:szCs w:val="36"/>
        </w:rPr>
        <w:t>Новые нормы СанПина в образовательном процессе (директор)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. Состояние классных  журналов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6"/>
          <w:szCs w:val="36"/>
        </w:rPr>
        <w:t>5. О переходе 9 класса к ФГОС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>6. Разно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нварь 12.01.2019г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-е заседа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Итоги первого полугодия. Задачи на второе полугодие. </w:t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Итоги пробного ЕГЭ и ОГЭ (предметники)</w:t>
      </w:r>
    </w:p>
    <w:p>
      <w:pPr>
        <w:pStyle w:val="Normal"/>
        <w:spacing w:lineRule="auto" w:line="480"/>
        <w:ind w:left="360" w:hanging="0"/>
        <w:rPr/>
      </w:pPr>
      <w:r>
        <w:rPr>
          <w:sz w:val="36"/>
          <w:szCs w:val="36"/>
        </w:rPr>
        <w:t>3Постановка преподавания математики в 5-11х классах физики и информатики 8-11классах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Разное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т 30.03.2019г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-ое заседание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Итоги 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четверти. Задачи на 4 четверть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Выполнение программ по предметам.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О подготовке учащихся 9,11 кл. к сдаче пробного ОГЭ и ЕГЭ по русскому языку, математики и обществознании</w:t>
      </w:r>
    </w:p>
    <w:p>
      <w:pPr>
        <w:pStyle w:val="Normal"/>
        <w:numPr>
          <w:ilvl w:val="0"/>
          <w:numId w:val="3"/>
        </w:numPr>
        <w:spacing w:lineRule="auto" w:line="480"/>
        <w:jc w:val="center"/>
        <w:rPr/>
      </w:pPr>
      <w:r>
        <w:rPr>
          <w:sz w:val="36"/>
          <w:szCs w:val="36"/>
        </w:rPr>
        <w:t xml:space="preserve">3 Постановка преподавания  русского яз. и литературы, в 5-11 классах.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Разное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Май 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4.05.2019г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-ое заседание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.О допуске учащихся  9-11 –х классов к ЕГЭ и ОГЭ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.О переводе учащихся 1 класса в следующий класс.</w:t>
      </w:r>
    </w:p>
    <w:p>
      <w:pPr>
        <w:pStyle w:val="Normal"/>
        <w:spacing w:lineRule="auto" w:line="48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3.О приёме и сохранности учебников на новый учебный год..</w:t>
      </w:r>
    </w:p>
    <w:p>
      <w:pPr>
        <w:pStyle w:val="Normal"/>
        <w:spacing w:lineRule="auto" w:line="480"/>
        <w:ind w:left="852" w:hanging="0"/>
        <w:jc w:val="center"/>
        <w:rPr>
          <w:sz w:val="36"/>
          <w:szCs w:val="36"/>
        </w:rPr>
      </w:pPr>
      <w:r>
        <w:rPr>
          <w:sz w:val="36"/>
          <w:szCs w:val="36"/>
        </w:rPr>
        <w:t>4.Постановка преподавания русского языка и чтении, математики и родного языка  в 1-4х классах.</w:t>
      </w:r>
    </w:p>
    <w:p>
      <w:pPr>
        <w:pStyle w:val="Normal"/>
        <w:tabs>
          <w:tab w:val="clear" w:pos="708"/>
          <w:tab w:val="left" w:pos="4760" w:leader="none"/>
        </w:tabs>
        <w:spacing w:lineRule="auto" w:line="480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30.05.2019г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  <w:u w:val="single"/>
        </w:rPr>
        <w:t xml:space="preserve">6-ое </w:t>
      </w:r>
      <w:r>
        <w:rPr>
          <w:b/>
          <w:sz w:val="36"/>
          <w:szCs w:val="36"/>
          <w:highlight w:val="yellow"/>
          <w:u w:val="single"/>
        </w:rPr>
        <w:t>заседание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овестка дня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О переводе учащихся 2- 8 и 10- х классов в следующий класс.</w:t>
      </w:r>
    </w:p>
    <w:p>
      <w:pPr>
        <w:pStyle w:val="Normal"/>
        <w:numPr>
          <w:ilvl w:val="0"/>
          <w:numId w:val="6"/>
        </w:numPr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О выпуске учащихся выпускных классов.</w:t>
      </w:r>
    </w:p>
    <w:p>
      <w:pPr>
        <w:pStyle w:val="Normal"/>
        <w:spacing w:lineRule="auto" w:line="360"/>
        <w:ind w:left="720" w:hanging="0"/>
        <w:rPr>
          <w:b/>
          <w:b/>
          <w:sz w:val="52"/>
          <w:szCs w:val="52"/>
          <w:u w:val="single"/>
        </w:rPr>
      </w:pPr>
      <w:r>
        <w:rPr>
          <w:sz w:val="36"/>
          <w:szCs w:val="36"/>
        </w:rPr>
        <w:t>3. Состояние личных дел учащих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               </w:t>
      </w:r>
      <w:r>
        <w:rPr>
          <w:b/>
          <w:sz w:val="52"/>
          <w:szCs w:val="52"/>
          <w:u w:val="single"/>
        </w:rPr>
        <w:t>Совещание при директоре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ентябрь.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  <w:u w:val="single"/>
        </w:rPr>
        <w:t>1-ое совещание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numPr>
          <w:ilvl w:val="0"/>
          <w:numId w:val="14"/>
        </w:numPr>
        <w:spacing w:lineRule="auto" w:line="480"/>
        <w:jc w:val="center"/>
        <w:rPr/>
      </w:pPr>
      <w:r>
        <w:rPr>
          <w:sz w:val="36"/>
          <w:szCs w:val="36"/>
        </w:rPr>
        <w:t>Об аттестации на соответствие занимаемой должности.</w:t>
      </w:r>
    </w:p>
    <w:p>
      <w:pPr>
        <w:pStyle w:val="Normal"/>
        <w:numPr>
          <w:ilvl w:val="0"/>
          <w:numId w:val="14"/>
        </w:numPr>
        <w:spacing w:lineRule="auto" w:line="480"/>
        <w:jc w:val="center"/>
        <w:rPr/>
      </w:pPr>
      <w:r>
        <w:rPr>
          <w:sz w:val="36"/>
          <w:szCs w:val="36"/>
        </w:rPr>
        <w:t>Планирование работы МО на 2017 – 2018 учебный год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ктябрь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-ое совещание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numPr>
          <w:ilvl w:val="0"/>
          <w:numId w:val="9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О преподавании биологии и химии</w:t>
      </w:r>
    </w:p>
    <w:p>
      <w:pPr>
        <w:pStyle w:val="Normal"/>
        <w:numPr>
          <w:ilvl w:val="0"/>
          <w:numId w:val="9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Совещание с руководителями МО.</w:t>
      </w:r>
    </w:p>
    <w:p>
      <w:pPr>
        <w:pStyle w:val="Normal"/>
        <w:numPr>
          <w:ilvl w:val="0"/>
          <w:numId w:val="9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Проведение общешкольного родительского собрания.                  4.О переходе 9 класса к ФГОС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кабрь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-е совещание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numPr>
          <w:ilvl w:val="0"/>
          <w:numId w:val="7"/>
        </w:numPr>
        <w:spacing w:lineRule="auto" w:line="480"/>
        <w:jc w:val="center"/>
        <w:rPr/>
      </w:pPr>
      <w:r>
        <w:rPr>
          <w:sz w:val="36"/>
          <w:szCs w:val="36"/>
        </w:rPr>
        <w:t>Работа социолога и психолога с учащимися.</w:t>
      </w:r>
    </w:p>
    <w:p>
      <w:pPr>
        <w:pStyle w:val="Normal"/>
        <w:numPr>
          <w:ilvl w:val="0"/>
          <w:numId w:val="7"/>
        </w:numPr>
        <w:spacing w:lineRule="auto" w:line="480"/>
        <w:jc w:val="center"/>
        <w:rPr/>
      </w:pPr>
      <w:r>
        <w:rPr>
          <w:sz w:val="36"/>
          <w:szCs w:val="36"/>
        </w:rPr>
        <w:t>Состояние ученической мебели и дневников учащихся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  <w:u w:val="single"/>
        </w:rPr>
        <w:t>Февраль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-ое совещание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1.Преподавание биологии и химии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. О состоянии ученических тетрадей и дневников.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3. Проведение общешкольного родительского собрания.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прель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-ое совещание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ая работа учителя географии.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Итоги «Открытых дверей для родителей 10- 11 классов»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й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-ое совещание.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вестка дня:</w:t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Умение читать и писать учащихся 1 – го класса.</w:t>
      </w:r>
    </w:p>
    <w:p>
      <w:pPr>
        <w:pStyle w:val="Normal"/>
        <w:numPr>
          <w:ilvl w:val="0"/>
          <w:numId w:val="8"/>
        </w:numPr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О подготовке к ЕГЭ учащихся 11- го класса и ОГЭ учащихся         9-го класса.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Правовое воспитание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26"/>
        <w:gridCol w:w="1834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нового в уголовном прав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и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 и 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овать встречу с участковым инспекторо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 и кл. 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ить стенд « Наши выпускники в рядах Российской Арм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 и учитель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беседы по следующим темам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«Человек и его права»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«Нарушение прав человека в мире»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) Подросток, характер и проблемы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г) « Вредные привычки»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) « Наркомания- знак беды»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е) «Трудные дети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классном час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spacing w:lineRule="auto" w:line="360"/>
        <w:ind w:left="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                         </w:t>
      </w:r>
      <w:r>
        <w:rPr>
          <w:b/>
          <w:sz w:val="52"/>
          <w:szCs w:val="52"/>
          <w:u w:val="single"/>
        </w:rPr>
        <w:t>Санитарное воспитание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169"/>
        <w:gridCol w:w="27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ить работу санитар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ь с санитарами обходы по класс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овать конкурс за лучший 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овать дежурство по школе с последующим отчётом на линей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женедель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беседы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Чистота- залог здоровья!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В здоровом теле – здоровый дух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1.2015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44"/>
          <w:szCs w:val="44"/>
          <w:u w:val="single"/>
        </w:rPr>
        <w:t xml:space="preserve">                       </w:t>
      </w:r>
      <w:r>
        <w:rPr>
          <w:b/>
          <w:sz w:val="44"/>
          <w:szCs w:val="44"/>
          <w:u w:val="single"/>
        </w:rPr>
        <w:t>Военно-патриотическое</w:t>
      </w:r>
      <w:r>
        <w:rPr/>
        <w:t xml:space="preserve"> воспитание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2799"/>
        <w:gridCol w:w="27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ить следующие стенд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голок боевой и трудовой славы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. ОБ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одить в школе уроки «Мужества». Книжные выставки «Мужественные сыны земли Дагестан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. ОБ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е классные часы «Символы Российской Федерации и Республики Дагестан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. ОБ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й час «900 дней мужества» о блокаде Ленинград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. ОБ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сёлые старты «Малые манёвры» 1-4 класс, «Армейские забавы» 8-11к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 физ-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овать встречу с выпускниками школ, обучающимися в военных училищах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. ОБЖ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й час «Полководцы ВОВ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.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ический час «Войны священные страницы», Смотр- конкурс строя и пес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. ОБЖ</w:t>
            </w:r>
          </w:p>
        </w:tc>
      </w:tr>
      <w:tr>
        <w:trPr>
          <w:trHeight w:val="1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убботник по озеленению и благоустройству территории памятника «Односельчанам, не вернувшимся с войны в 1941-45г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я и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сочинений. Темы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и односельчане в В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йна в жизни моей семьи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. ОБ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 учителя русского языка,литературы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Интернациональное воспитание.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96"/>
        <w:gridCol w:w="37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посвященный к творчеству     Расула Гамзато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ябрь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.кл.руководители</w:t>
            </w:r>
          </w:p>
        </w:tc>
      </w:tr>
      <w:tr>
        <w:trPr>
          <w:trHeight w:val="1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естиваль народов Дагестана» концертный вечер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.кл.руковод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Почему появилось понятие лица Кавказкой национальности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лассном часу, классн.рук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Н «Новогодние обычаи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.круж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: «Воспитание чувства уважения, дружбы к народам нашей республики, страны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Беседы на тему: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Дагестан – наш общий дом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Дагестан – интернациональный край»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юного героя антифашиста 4-7 к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2019г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Дагестан и Россия - неделимы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стории, кл.ру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чаи и традиции народов Дагестан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стории, кл.рук</w:t>
            </w:r>
          </w:p>
        </w:tc>
      </w:tr>
    </w:tbl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                </w:t>
      </w:r>
      <w:r>
        <w:rPr>
          <w:b/>
          <w:sz w:val="52"/>
          <w:szCs w:val="52"/>
          <w:u w:val="single"/>
        </w:rPr>
        <w:t>Нравственное воспитание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8"/>
        <w:gridCol w:w="1808"/>
        <w:gridCol w:w="28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беседы на следующие темы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такое благородство и верность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цемерие и мещанств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к помочь ребёнку в гор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збука горского намус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у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беседы о культуре поведения в школе, в общественных мест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.,кл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чер, посвящённый ко дню учите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10.2016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.,кл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чимся красиво говорить» беседы для 1-3 класс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на тему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шение к людям и долг перед ни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 «Мой тухум», «Моё село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вечер «Как вкусно пахнет хлеб» 10 к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ычаи и обряды нашего се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spacing w:lineRule="auto" w:line="48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Физическое воспитание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2340"/>
        <w:gridCol w:w="24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седы: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ак прожить долго здоровым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есёлые старты среди 5-6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ревнования по волейболу среди учащихся 10-11 классов первенство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культурни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ато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ревнования по футболу среди 7-8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тель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анизовать кросс в честь Победы 9 м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тель ОБ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физ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ревнования по шаш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рг.учитель</w:t>
            </w:r>
          </w:p>
        </w:tc>
      </w:tr>
    </w:tbl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b/>
          <w:sz w:val="52"/>
          <w:szCs w:val="52"/>
          <w:u w:val="single"/>
        </w:rPr>
        <w:t>Работа с родителями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74"/>
        <w:gridCol w:w="2340"/>
        <w:gridCol w:w="28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общешкольное родительское собр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сентябр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лечь родителей к работе по оказании помощи и воспитании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в ноя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 организ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классные родительские собр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в теч.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лассный  рук организато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глашать родителей на педсовет, классные часы и родительские собр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в теч.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й  рук. организато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беседы: «Культура семейных отношений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рудные дети или трудные родители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огда у сына нет отца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ть и дочь, взаимоотношения»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в теч.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лассный  рук организатор.</w:t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b/>
          <w:sz w:val="52"/>
          <w:szCs w:val="52"/>
          <w:u w:val="single"/>
        </w:rPr>
        <w:t>Работа с классными руководителями.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0"/>
        <w:gridCol w:w="2799"/>
        <w:gridCol w:w="27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ировать планы классных руководителей на новый учебный го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могать в составлении планов на новый учебный год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 - 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ировать проведение классных  час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график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ить план работы секции классных руководител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ировать оформление классных уголков и помещен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spacing w:lineRule="auto" w:line="60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</w:t>
      </w:r>
      <w:r>
        <w:rPr>
          <w:b/>
          <w:sz w:val="52"/>
          <w:szCs w:val="52"/>
          <w:u w:val="single"/>
        </w:rPr>
        <w:t>Внеклассные мероприятия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50"/>
        <w:gridCol w:w="2799"/>
        <w:gridCol w:w="279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чител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05.10.2018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то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: А ну-ка, девочки!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март 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банова Д.М. организ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рей  ринг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2.2018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стории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лабое звено» интеллектуальная игр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 2018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 9кл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ВН» сборной команд 3-4 клас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 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нач.кл. ор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ле чуде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 2019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кл.рук 7-8 кл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«А ну-ка парни!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2.02.2019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кл.рук 10-11кл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, учит. ОБЖ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Эстетическое воспитание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580"/>
        <w:gridCol w:w="1980"/>
        <w:gridCol w:w="21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у подрастающего поколения чувства прекрасного, формировать здоровые художественные вкусы, умение правильно понимать произведения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экскурсию по историческим мес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здка в г.Дербент крепость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ын- К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исунков «Золотая 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зо ор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сти конкурс на лучшее исполнение нац. пес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на тем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тать красиво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ота – залог здоровь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сти себя в гост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л. ч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.</w:t>
            </w:r>
          </w:p>
        </w:tc>
      </w:tr>
    </w:tbl>
    <w:p>
      <w:pPr>
        <w:pStyle w:val="Normal"/>
        <w:tabs>
          <w:tab w:val="clear" w:pos="708"/>
          <w:tab w:val="left" w:pos="4896" w:leader="none"/>
          <w:tab w:val="right" w:pos="1098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нутришкольный контрол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нт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"/>
        <w:gridCol w:w="2220"/>
        <w:gridCol w:w="1121"/>
        <w:gridCol w:w="2160"/>
        <w:gridCol w:w="2027"/>
        <w:gridCol w:w="1573"/>
        <w:gridCol w:w="1635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. Контроль за выполнением всеобуч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й режим и ТБ труда учащихс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и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ирования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 по ТБ в кабинетах труда и информатик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посещаемости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ланов условия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аличие уголков поТБ в кабинетах труда и инфор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,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.завуч,учком, ежедне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нед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й на дом(кл. журн., дневник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дозировки домашних заданий в 2-4 классах соответствие санитарно-гигиеническим норма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.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не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из социально незащищенных сем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ов и оформление документов на обесп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хся льгот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о детях, нуждающихся в обесп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ми учебник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нед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Контроль за состоянием преподавания учебных предме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тность молодых учи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уро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тодикой преподавания учебных предметов молодыми учителями и выявление проф-х затруднен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контроль за состоянием знаний умений и навыков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й и навыков учащихся 2-6-х классов при чтении незнакомого тек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сформированности умения и навыков сознательного, правильного, беглого, выразительного чт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..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обучения за курс НШ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математике «Итоги начальной школ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сформированности ЗУН за курс нач. школы по математик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..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контроль за выполнением всеобу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школьных занятий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кл.рук. по вопросу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и зан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завуч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домашних зад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зировки домашнего задания по ряду предметов(выб-н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ликвидации пробелов в знаниях уч-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индивидуальных занятий с отстающи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контроль за состоянием преподавания учебных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литера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 контроль за состоянием знаний , умений и навыков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к/р по рус.яз,матем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му яз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за 1-ч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и, физи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 за 1-ч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Контроль за школьной документ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государственных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программы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ужков и факультативных зан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грамм п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ам и выявление причин  отставания з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журналами(классные, факультативных занятий, кружковой работ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ического режима и объективности выставления оценок за 1 че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для контрольн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с тетрадями для контрольных рабо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ического режима и объективности выставления оценок за к/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бота кл. рук.учителей и учащихся с дневник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ых орфографических  требований, своевременность выставления отметок учителями и проверки дневников Кл. рук. И родител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К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Внутришкольный  контроль за работой с кадр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учителей матема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ител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учителями темы п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онной категори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и мероприятия по предмет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уровню профессиональной подготовк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заявленной квалификационной категор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методических объединен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ставление графика олимпиад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 проведение школьного тура олимпи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,П,Кл 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нормативных документов и решений педсов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ых докумен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доведение МО требований действующих нормативных документов по предметам для всех членов М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контроль за выполнением всеобу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школьных занятий учащими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.рук. по вопросу контроля посещаемости зан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завуч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осещением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круж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сещением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круж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й режим и техника безопасности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ки школы к зи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вого воздушного и светового режима в шко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ющи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ликвидации пробелов знания учащихся, неуспевающих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1 четвер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,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меющими повышенную мотивацию к учебно-познава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учителя на урок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олимпиа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на уроках к учащимся, имеющим повышенную мотивацию к учебно-познавательн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,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Контроль за состоянием преподавания учебных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Мурадовой К.А.Шихахмедовой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реподавания русского язы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учителя на урок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русского языка и литературы в 10-11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офессиональной подготовки 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ки уроков при подготовке учащихся к ЕГ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Контроль за состоянием ЗУ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ащихся по истор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к/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ащихся по русскому язык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к/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ащихся по геогра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к/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по темам, изученным в 1 четвер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Контроль за школьной документа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факультативов и круж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ое заполнение журналов и выставление отметок за письменны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ивность промежуточной итоговой аттестации уч-ся 2-11 классов за 1 чет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,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 Внутренний контроль за работой с кадр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мена опыт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в рамках предметной недели дисциплин естественных нау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менением новых технологий на уроках биологии, географии, хим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гуманитарного цик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самообразова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решения и рекомендации педсов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норматив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выполнения решений и рекомендаций пед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оевреме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е доведение требований нормативных докумен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ение решений педсовета в назначенный срок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. Учебно-материальная б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кабинетов и их оснащён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ддержание санита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кабин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учёта, хранения и использования учебно- наглядных пособ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кабин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1.Контроль за выполнением  всеобу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ассных руководителей и учко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работы кл.рук., учкома по контролю за посещаемостью занятий учащимися склонными к пропуску уро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к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е д/з (повторны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 д/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гигиенический режим и техника безопасности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дготовки школы к празднованию Нового года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провидения инструктажа кл.рук-ми по т/ обращения с пожароопасными предметами при 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х праздни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рганиз-р, 25-29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деть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дивидуальной работы учащими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учителями индивидуальных занятий и прохождение программ с учащими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ву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ми повышенную мотивацию к учебно-познава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нали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учителя на уроке и индивидуальные занятия с учащими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олимпиад. Индивидуальный подход на урок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на уроках к учащимся и своевременное проведение индивидуальных занятий 2. участие детей в олимпиада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.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Контроль за состоянием преподавания учебных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Шихахмедова 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фессиональных умений (мастерство) 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форм и методов работы учителя на уро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контроль за состоянием знаний, умений и навыков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.к/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и математи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 обучения за 1-полугод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ащихся по физ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результативности обучения по тем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лугод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ащихся по геогра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к/сре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результативности обучения по тем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лугод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, 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по биоло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к/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результативности обучения по тем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лугод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, 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ащихся по истор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.к/сре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результативности обучения по тем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олугод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4.контроль за работой по подготовке к экзамен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учителей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ися выпускных классов по подготовке к ЕГЭ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лабоуспевающими учащимися по подготовке к итоговой аттес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 Контроль за школьной документ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государственных программ, программ кружков и факультативных зан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по предметам и выявления причин отставания за 1-е полугод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журналами (классные, индивидуальн. и факультативн. занятий, кружковой работы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единого орфографического режима и объективность выставленных оценок за 1- полугод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для контрольных работ по математике и физ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с тетрадями для контрольных рабо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ых орфографических требований, своевременность и объективность выставления отметок, система работы над ошибк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ассных руководителей учителей и учащихся с дневника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единых орфографических требований, своеврем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я оценок учителями и проверки дневников родителями и кл. рук-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по русскому языку и математ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боты над ошибк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онтроль за выполнением всеобуч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ещаемости уроков, кружк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учёт присутствия учащихся на занят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завуч, учко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в учёбе учащими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успеваемости учащихся на начало 3 четверти, беседа с родител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ильными учащимис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я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на уроках и дополнительная раб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Контроль за преподаванием учебных предме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Мирзаева А.А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одготовки учителя к уро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 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2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Нурова М.Н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стерства уч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ческого мышл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й активности учащихся на уроке матема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3. Контроль за состоянием ЗУН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уч-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му языку и математике (подготовка к ЕГЭ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ный сре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сть учащихся по хим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 по темам 1 полугод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ность учащихся по хим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 по темам 1 полугод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 контроль за работой по подготовке к экзамен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к экзаменам по русскому языку и алгеб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с учащимися выпускных кла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работы со слабоуспевающими ученик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 контроль за школьной документ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журнало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и аккурат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полнения учителями журналов и выставление отметок за устный опрос и письменные работы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 Внутришкольный контроль за  работой с кад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нормативных документов реш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едагогических сов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троль знания  нормативных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онтроль выполнения решений рекоменд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ов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воевременное доведения требований действую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х документов до всех метод. Объ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ыполнение решений педагогического совета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контроль за выполнением всеобу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учащимися школьных зан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работы кл.рук. по контролю посещаемости зан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ам. дир по ВР. 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занятий педагогами дополнительно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оведений занятий педагогами д/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ифференцированного подхода на этапе домашнего за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остояния работы по применению дифференциации на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го задания по предметам физико-математического и естественного цик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тстающи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ндивидуальной работы по ликвидации пробелов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х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работы классного руководителя с родител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Контроль за состоянием преподавания учебных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нализ методики и индивидуального стиля преподавания, результативности обучения учащихся математи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матема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4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Контроль за состоянием знаний умений и навыков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учащихся по обществознанию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,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4.Контроль за работой по подготовке к экзамена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пробного тест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 русского языка по подготовке выпускников к ЕГ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учителей по тренингу работы уч-ся с заданиями категории 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и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Контроль за школьной документ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днев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ы с дневниками учителей нач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и учителей-предме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ность выставления отметок, взаимосвязь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Контроль за выполнением всеобу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посещаемости занят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-ся склонных к пропуску зан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,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зам по ВР, учком ежеднев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тающи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и педагогических контактов с родителя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 работы классных руководителей с родител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,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ильными уч-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я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 на уроках и дополнительная раб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Контроль за состоянием преподавания учебных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я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физ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.Контроль за состоянием знаний, умений и навыков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-ся по ИВТ, физи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 за 3 четвер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-ся по истор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-ся по географ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Контроль за подготовкой учащихся к экзамен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экзаме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гос.програ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о предметам и выя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ставания за 3 четвер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журналами факультативных занятий (кружковая работ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ического режима и объективность в выставлении оценок за 3 четвер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для контрольн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 учителя с тетрадями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х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проверка в м/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 режима и объектив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ставлении оценок за контрольную рабо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провер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Контроль за выполнением всеобу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учкома и кл.рук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контролю за посещаемостью занятий учащими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учк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дивидуальной работы по ликвидации пробелов в знаниях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отстающими учащими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меющими повышенную мотивацию к учебно-познава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я на уроке при проведении индивидуальных занятии с учащими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дивидуального подхода на уроках к детям имеющим повышенную мотивацию к учебно-познав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своевременное проведение индивидуальных занят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контроль за состоянием преподавания учебных предмет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хим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я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хим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 биоло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8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контроль за состоянием ЗУН учащих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ность учащихся по русскому языку, математике и родному язык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ность учащихс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 контрольный сре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 учащихся по хим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 контрольный сре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мений и навыков уч-ся 1-5 классов при чт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ого текста (взаимопроверка в М/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владения умениями и навык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го, правильного, беглого выразительного чт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Контроль за работой по подготовке к экзамен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уровня подготовки выпуск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к экзамен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сдачи экзаменационного матери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формления экзаменационных уголков по класс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 контроль за школьной документай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днев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с дневниками учителей начальных классов и учителей-предме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сть выставления отметок, взаимосвязь с родител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. контроль за выполнением всеобуч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посещаемости зан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боты учителей и кл. рук. По вопросу контроля посещаемости занятий учащихся склонным к пропускам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учк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осещаемости занятий отстающи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 и исправление ими неудовлетворительных оценок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ндивидуальной работы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ющи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м учащимися круж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иучащимися круж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. Контроль за состоянием преподавания учебных предм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с детьми имеющими повышенную мотивацию к обуч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я на уроке (музыка, ИЗО, физкультура, технолог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индивидуального подхода на уроках уч-ся имеющим повышенную мотивацию к учебно- познавательной деятельности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 учебного год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. Контроль за состоянием ЗУН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ученности по музыке, ИЗО, физкультуре и техноло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обученности учащихся за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 Контроль за работой по подготовке к экзамена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отовности практических материалов к билетам, расписания экзаменов и консультаций, документов об освобождении от экзамен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готовки к итоговой аттестации в выпускных класс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. контроль за школьной документа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кл. руководителей с личными делами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единого орфографического режима,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и личных дел 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работы с журнал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государственных 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единого орфографического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товность журналов к итоговой аттест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. Внутришкольный контроль за работой с кадр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спределения нагрузки учителями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нагрузки и выявление ваканс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и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заявок учителей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валификационной катего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предст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 учителей, желающих повысить свою квалификационную категор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о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качества выполнение задач МО в 2016-17 уч.г. планирование работы МО на 2017-12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,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. Учебно-материальная ба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материальной базы школы. Планирование ремонтн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атериальной базы школы и пути её развития в следующем учебном г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 по ХЧ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 контроль за состоянием ЗУН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учащихс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зультативности обу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обученности учащихся за курс средней шк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. контроль за школьной документ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докумен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экзаменаци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экзаменаци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х документов председателями эк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форм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ов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оформления аттестатов учащихся выпускных клас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 за работой педагогических кад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гд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учите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самообразовани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онной категор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аттестационных документов у учителей (согласно перечн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необходимой документации для повышения квалификационной категор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работы МО за 2016- 17 учебн .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тирование планов работы на 2017-18 уч.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педагог.мастерства уч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36"/>
          <w:szCs w:val="36"/>
        </w:rPr>
        <w:t>Внутришкольное  инспектирование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313"/>
        <w:gridCol w:w="2750"/>
        <w:gridCol w:w="279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о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ый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1120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урова И.Н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1.20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юлов Г.С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Русский язык и литера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03.20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шидов К.А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чальные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05.20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шидов К.А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4784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аю:</w:t>
        <w:tab/>
      </w:r>
    </w:p>
    <w:p>
      <w:pPr>
        <w:pStyle w:val="Normal"/>
        <w:tabs>
          <w:tab w:val="clear" w:pos="708"/>
          <w:tab w:val="left" w:pos="4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ректор школы:                                               Нуров Н.М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284" w:right="424" w:gutter="0" w:header="0" w:top="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0:00Z</dcterms:created>
  <dc:creator>камиль</dc:creator>
  <dc:description/>
  <cp:keywords/>
  <dc:language>en-US</dc:language>
  <cp:lastModifiedBy>111</cp:lastModifiedBy>
  <cp:lastPrinted>2017-08-12T11:13:00Z</cp:lastPrinted>
  <dcterms:modified xsi:type="dcterms:W3CDTF">2018-08-28T14:38:00Z</dcterms:modified>
  <cp:revision>26</cp:revision>
  <dc:subject/>
  <dc:title> </dc:title>
</cp:coreProperties>
</file>