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0" w:hanging="0"/>
        <w:rPr>
          <w:b/>
          <w:b/>
          <w:bCs/>
          <w:sz w:val="32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ЯТКА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 xml:space="preserve">Методические рекомендаци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 выявлению террористок-смертниц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в учреждениях здравоохран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Внешний вид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дежда не соответствует погодным условиям, под которой как будто что-то находит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кованные движения, предметы под одеждой могут мешать ходьб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дежда террористок-смертниц может соответствовать обычаю мусульманских женщин одеваться в длинное темное платье, голова покрыта плотным платком.</w:t>
      </w:r>
    </w:p>
    <w:p>
      <w:pPr>
        <w:pStyle w:val="Normal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0"/>
          <w:lang w:val="en-US" w:eastAsia="en-US"/>
        </w:rPr>
        <w:t>2.</w:t>
      </w:r>
      <w:r>
        <w:rPr>
          <w:b/>
          <w:bCs/>
          <w:sz w:val="28"/>
          <w:szCs w:val="20"/>
        </w:rPr>
        <w:t xml:space="preserve"> Повед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еестественное поведение человека, в местах большого скопления людей, пытается смешаться с толпой, появляется нервозность, напряженное состояние, сопровождающиеся выделением по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пытки избежать встреч с сотрудниками милиции, персоналом учр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ерешительность, медленная походка, осматривается направо и налево, либо подозрительные переме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и могут находиться на животе для приведения взрывчатого устройства в действие, если устройство закреплено под одеждой.</w:t>
      </w:r>
    </w:p>
    <w:p>
      <w:pPr>
        <w:pStyle w:val="Normal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0"/>
          <w:lang w:val="en-US" w:eastAsia="en-US"/>
        </w:rPr>
        <w:t>3.</w:t>
      </w:r>
      <w:r>
        <w:rPr>
          <w:b/>
          <w:bCs/>
          <w:sz w:val="28"/>
          <w:szCs w:val="20"/>
        </w:rPr>
        <w:t xml:space="preserve"> Подозрительные предме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чемодан, дамская сумочка, рюкзак, из которых торчат электрические провода, переключатели, электронные приборы.</w:t>
      </w:r>
    </w:p>
    <w:p>
      <w:pPr>
        <w:pStyle w:val="Normal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0"/>
          <w:lang w:val="en-US" w:eastAsia="en-US"/>
        </w:rPr>
        <w:t>4.</w:t>
      </w:r>
      <w:r>
        <w:rPr>
          <w:b/>
          <w:bCs/>
          <w:sz w:val="28"/>
          <w:szCs w:val="20"/>
        </w:rPr>
        <w:t xml:space="preserve"> Подозрительный автотранспор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ранспортные средства, припаркованные на длительное время посреди площадки или на месте, не предназначенном для парк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омерные знаки кажутся самодельными, или передние и задние номера не совпадают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ейств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емедленно сообщить ближайшему сотруднику учреждения (для доведения этой информации руководством в дежурную часть ОВД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одолжайте наблюдать за подозреваемы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0"/>
        </w:rPr>
        <w:t>подойдите и в целях исключения ее заражения опасной инфекцией от больного в соседнем кабинете (защиты от воздействия паров ртути из разбитого термометра, устранения препятствия движения и др.) отведите женщину в место, где находятся как можно меньше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0"/>
        </w:rPr>
        <w:t>дождитесь приезда оперативной групп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Главного врача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7:00Z</dcterms:created>
  <dc:creator>Сергей</dc:creator>
  <dc:description/>
  <dc:language>en-US</dc:language>
  <cp:lastModifiedBy>КСШ</cp:lastModifiedBy>
  <cp:lastPrinted>2009-07-15T09:32:00Z</cp:lastPrinted>
  <dcterms:modified xsi:type="dcterms:W3CDTF">2019-01-31T23:07:00Z</dcterms:modified>
  <cp:revision>2</cp:revision>
  <dc:subject/>
  <dc:title>ПАМЯТКА</dc:title>
</cp:coreProperties>
</file>