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ДОГОВОР</w:t>
      </w:r>
    </w:p>
    <w:p>
      <w:pPr>
        <w:pStyle w:val="Normal"/>
        <w:rPr/>
      </w:pPr>
      <w:r>
        <w:rPr/>
        <w:t xml:space="preserve">            </w:t>
      </w:r>
      <w:r>
        <w:rPr/>
        <w:t>НА  МЕДИЦИНСКОЕ  ОБСЛУЖИВАНИЕ  УЧАЩИХС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КОУ  « Курекская СОШ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урек                                                                    01.09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униципальное  казенное  общеобразовательное  учреждение   «Курекская  средняя  общеобразовательная  школа» Табасаранского  района   Республики Дагестан, именуемое  в  дальнейшем  «Заказчик», в  лице  директора Нуров Нурмагомедо Магомедовича, действующего  на  основании  Устава  школы  и  врачебной амбулаторией с. Чурдаф  в  лице  зав ФАП Ахмедова Мурадали Селимовича, именуемого  в  дальнейшем  «Исполнитель», действующего  на  основании    Устава</w:t>
      </w:r>
    </w:p>
    <w:p>
      <w:pPr>
        <w:pStyle w:val="Normal"/>
        <w:rPr/>
      </w:pPr>
      <w:r>
        <w:rPr/>
        <w:t>с  другой  стороны, заключили  настоящий  ДОГОВОР  о 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мет 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Настоящий  договор  предусматривает  оказание  услуг  по  безвозмездному  медицинскому  обслуживанию  обучающихся, воспитанников  МКОУ  «Курекская  СОШ»  ( во  исполнение  ст. 51 Закона  об  образовании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а  и  обязанности 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«Исполнитель»  обязуется:</w:t>
      </w:r>
    </w:p>
    <w:p>
      <w:pPr>
        <w:pStyle w:val="Normal"/>
        <w:rPr/>
      </w:pPr>
      <w:r>
        <w:rPr/>
        <w:t>- оказывать  качественное  и  квалифицированное  медицинское  обслуживание  обучающихся, воспитанников  общеобразовательного  учреждения;</w:t>
      </w:r>
    </w:p>
    <w:p>
      <w:pPr>
        <w:pStyle w:val="Normal"/>
        <w:rPr/>
      </w:pPr>
      <w:r>
        <w:rPr/>
        <w:t>- организовать  подготовку  врача  и  медицинской  сестры  по  утвержденной  программе  для  надлежащего  исполнения  предмета  договора;</w:t>
      </w:r>
    </w:p>
    <w:p>
      <w:pPr>
        <w:pStyle w:val="Normal"/>
        <w:rPr/>
      </w:pPr>
      <w:r>
        <w:rPr/>
        <w:t>- оказывать  лечебно – профилактическую  помощь  учащимся  должностных  инструкций  медицинских  работников,   в  том  числе:</w:t>
      </w:r>
    </w:p>
    <w:p>
      <w:pPr>
        <w:pStyle w:val="Normal"/>
        <w:rPr/>
      </w:pPr>
      <w:r>
        <w:rPr/>
        <w:t>- оказывать  первую  медицинскую  помощь  учащимся;</w:t>
      </w:r>
    </w:p>
    <w:p>
      <w:pPr>
        <w:pStyle w:val="Normal"/>
        <w:rPr/>
      </w:pPr>
      <w:r>
        <w:rPr/>
        <w:t>- проводить  иммунопрофилактику;</w:t>
      </w:r>
    </w:p>
    <w:p>
      <w:pPr>
        <w:pStyle w:val="Normal"/>
        <w:rPr/>
      </w:pPr>
      <w:r>
        <w:rPr/>
        <w:t>- проводить  туберкулезную диагностику;</w:t>
      </w:r>
    </w:p>
    <w:p>
      <w:pPr>
        <w:pStyle w:val="Normal"/>
        <w:rPr/>
      </w:pPr>
      <w:r>
        <w:rPr/>
        <w:t>- совместно  с  педагогическим  коллективом  «Заказчик»  обеспечить  организацию  проведения  профилактических  осмотров  подлежащих  контингентов  детей;</w:t>
      </w:r>
    </w:p>
    <w:p>
      <w:pPr>
        <w:pStyle w:val="Normal"/>
        <w:rPr/>
      </w:pPr>
      <w:r>
        <w:rPr/>
        <w:t>- своевременно  информировать  администрацию  «Заказчик»  о  планируемых  профилактических  мероприятиях  с  предоставлением  соответствующих  графиков;</w:t>
      </w:r>
    </w:p>
    <w:p>
      <w:pPr>
        <w:pStyle w:val="Normal"/>
        <w:rPr/>
      </w:pPr>
      <w:r>
        <w:rPr/>
        <w:t>- обеспечить  организацию  противоэпидемических  мероприятий;</w:t>
      </w:r>
    </w:p>
    <w:p>
      <w:pPr>
        <w:pStyle w:val="Normal"/>
        <w:rPr/>
      </w:pPr>
      <w:r>
        <w:rPr/>
        <w:t>- контролировать  соблюдение  санитарно-гигиенических  требований  к  учебно-воспитательному  процессу;</w:t>
      </w:r>
    </w:p>
    <w:p>
      <w:pPr>
        <w:pStyle w:val="Normal"/>
        <w:rPr/>
      </w:pPr>
      <w:r>
        <w:rPr/>
        <w:t>- осуществлять  контроль  за  организацией  питания  учащихся;</w:t>
      </w:r>
    </w:p>
    <w:p>
      <w:pPr>
        <w:pStyle w:val="Normal"/>
        <w:rPr/>
      </w:pPr>
      <w:r>
        <w:rPr/>
        <w:t>- проводить  санитарно- просветительскую  работу  в  школе  с  учащимися, родителями, педагогами;</w:t>
      </w:r>
    </w:p>
    <w:p>
      <w:pPr>
        <w:pStyle w:val="Normal"/>
        <w:rPr/>
      </w:pPr>
      <w:r>
        <w:rPr/>
        <w:t>- проводить  анализ  состояния  здоровья  детей  с  предоставлением  информации  администрации  школы;</w:t>
      </w:r>
    </w:p>
    <w:p>
      <w:pPr>
        <w:pStyle w:val="Normal"/>
        <w:rPr/>
      </w:pPr>
      <w:r>
        <w:rPr/>
        <w:t>- проводить  диспансеризацию  детей  с  хроническими  заболеваниями  согласно  медицинским  стандартам;</w:t>
      </w:r>
    </w:p>
    <w:p>
      <w:pPr>
        <w:pStyle w:val="Normal"/>
        <w:rPr/>
      </w:pPr>
      <w:r>
        <w:rPr/>
        <w:t>- обеспечить  сохранность  предоставляемых  помещений  и  оборудования;</w:t>
      </w:r>
    </w:p>
    <w:p>
      <w:pPr>
        <w:pStyle w:val="Normal"/>
        <w:rPr/>
      </w:pPr>
      <w:r>
        <w:rPr/>
        <w:t>- обеспечить  правила  противопожарной 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«Заказчик»  обязуется:</w:t>
      </w:r>
    </w:p>
    <w:p>
      <w:pPr>
        <w:pStyle w:val="Normal"/>
        <w:rPr/>
      </w:pPr>
      <w:r>
        <w:rPr/>
        <w:t>- предоставить  помещение  с  соответствующими  условиями  для  работы  медицинских  работников.</w:t>
      </w:r>
    </w:p>
    <w:p>
      <w:pPr>
        <w:pStyle w:val="Normal"/>
        <w:rPr/>
      </w:pPr>
      <w:r>
        <w:rPr/>
        <w:t xml:space="preserve">     </w:t>
      </w:r>
      <w:r>
        <w:rPr/>
        <w:t>«Заказчик»  имеет  право:</w:t>
      </w:r>
    </w:p>
    <w:p>
      <w:pPr>
        <w:pStyle w:val="Normal"/>
        <w:rPr/>
      </w:pPr>
      <w:r>
        <w:rPr/>
        <w:t>-  ознакомиться  с  документами, подтверждающими  специальную  правоспособность 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  случае  неисполнения  или  ненадлежащего  исполнения  обязательств  по  настоящему  договору  стороны  несут  ответственность   в  соответствии  с  действующим  законодательством  Российской  Федерации.</w:t>
      </w:r>
    </w:p>
    <w:p>
      <w:pPr>
        <w:pStyle w:val="Normal"/>
        <w:rPr/>
      </w:pPr>
      <w:r>
        <w:rPr/>
        <w:t>3.2. Исполнитель  отвечает  за  соблюдение  лицензионных  требований  и  условий  при  оказании  медицинской  помощи  в  части  квалификации  медицинских  кадров  и  соблюдения  санитарно-эпидемиологического  режима  технологического  процесса.</w:t>
      </w:r>
    </w:p>
    <w:p>
      <w:pPr>
        <w:pStyle w:val="Normal"/>
        <w:rPr/>
      </w:pPr>
      <w:r>
        <w:rPr/>
        <w:t>3.3. Стороны  не  несут  ответственности  за  недостатки  выполнения  своих  обязательств  по  настоящему  Договору, если  данные  недостатки  выполнения  своих  обязательств, которые  Стороны  не  могли  предвидеть  или  предотвратить  во  время  заключения  и  исполнения  настоящего  договора  ( обстоятельства  чрезвычайного  характера).</w:t>
      </w:r>
    </w:p>
    <w:p>
      <w:pPr>
        <w:pStyle w:val="Normal"/>
        <w:rPr/>
      </w:pPr>
      <w:r>
        <w:rPr/>
        <w:t>3.4. При  наступлении  указанных  в  пункте  3.3.  обстоятельств, Сторона,  для  которой  наступили  эти  обстоятельства, должна  незамедлительно  известить  другую  сторо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рядок  изменения  и  расторжения 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Условия  настоящего  договора  могут  быть  изменены   по  письменному  соглашению  сторон.</w:t>
      </w:r>
    </w:p>
    <w:p>
      <w:pPr>
        <w:pStyle w:val="Normal"/>
        <w:rPr/>
      </w:pPr>
      <w:r>
        <w:rPr/>
        <w:t>4.2.  Договор  может  быть  расторгнут  по  соглашению  сторон,  или  по  другим  основаниям, предусмотренным  действующим 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. Срок  действия 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Договор   заключается  сроком  на   2  года   и  вступает  в  силу  с  момента  его  подписания  Сторонами.</w:t>
      </w:r>
    </w:p>
    <w:p>
      <w:pPr>
        <w:pStyle w:val="Normal"/>
        <w:rPr/>
      </w:pPr>
      <w:r>
        <w:rPr/>
        <w:t>5.2. Если  ни  одна  из  Сторон  не  заявит  о  прекращении  договора  не  менее  чем  за  10  дней  до  окончания  срока, его  действие  продлевается  каждый  раз  на  этот  же  срок.</w:t>
      </w:r>
    </w:p>
    <w:p>
      <w:pPr>
        <w:pStyle w:val="Normal"/>
        <w:rPr/>
      </w:pPr>
      <w:r>
        <w:rPr/>
        <w:t>5.3. Договор  может  быть  прекращен  досрочно  по  требованию  «Заказчика»  или  «Исполнителя». О  намерении  досрочного  прекращения  договора  Стороны  обязаны  уведомить  друг  друга  не  менее  чем  за  45  дней  до  предполагаемой  даты  прекращения 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чие  условия</w:t>
      </w:r>
    </w:p>
    <w:p>
      <w:pPr>
        <w:pStyle w:val="Normal"/>
        <w:rPr/>
      </w:pPr>
      <w:r>
        <w:rPr/>
        <w:t>6.1.  Споры  и  разногласия  решаются  путем  переговоров, привлечения  независимой  экспертизы  и  в  судебном  порядке.</w:t>
      </w:r>
    </w:p>
    <w:p>
      <w:pPr>
        <w:pStyle w:val="Normal"/>
        <w:rPr/>
      </w:pPr>
      <w:r>
        <w:rPr/>
        <w:t>6.2.  Для  обращения  в  суд  по  поводу  расторжения  или  изменения  условий  настоящего  Договора  обязательно  предъявление  Претензии, которая  рассматривается  другой  стороной  в  течение  10 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дреса  и  реквизиты  сторон</w:t>
      </w:r>
    </w:p>
    <w:p>
      <w:pPr>
        <w:pStyle w:val="Normal"/>
        <w:rPr/>
      </w:pPr>
      <w:r>
        <w:rPr/>
        <w:t>Заказчик:                                                                            Исполнитель:</w:t>
      </w:r>
    </w:p>
    <w:p>
      <w:pPr>
        <w:pStyle w:val="Normal"/>
        <w:rPr/>
      </w:pPr>
      <w:r>
        <w:rPr/>
        <w:t>МКОУ  «Курекская  СОШ»                               ФАП селения Чурдаф</w:t>
      </w:r>
    </w:p>
    <w:p>
      <w:pPr>
        <w:pStyle w:val="Normal"/>
        <w:rPr/>
      </w:pPr>
      <w:r>
        <w:rPr/>
        <w:t xml:space="preserve">368657, Табасаранский р-н, с. Курек            368657, Табасаранский р-н, с. Курек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__________ Нуров Н.М.              Заведующий ФАП __________ Ахмедов М. С.                                      </w:t>
      </w:r>
    </w:p>
    <w:sectPr>
      <w:type w:val="nextPage"/>
      <w:pgSz w:w="11906" w:h="16838"/>
      <w:pgMar w:left="1701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09:00Z</dcterms:created>
  <dc:creator>wer</dc:creator>
  <dc:description/>
  <dc:language>en-US</dc:language>
  <cp:lastModifiedBy>КСШ</cp:lastModifiedBy>
  <cp:lastPrinted>2014-08-21T15:07:00Z</cp:lastPrinted>
  <dcterms:modified xsi:type="dcterms:W3CDTF">2019-01-31T23:09:00Z</dcterms:modified>
  <cp:revision>2</cp:revision>
  <dc:subject/>
  <dc:title>ДОГОВОР</dc:title>
</cp:coreProperties>
</file>