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color w:val="00408F"/>
            <w:sz w:val="33"/>
            <w:szCs w:val="33"/>
            <w:shd w:fill="FFFFFF" w:val="clear"/>
          </w:rPr>
          <w:t>Приказ №868 от 20 февраля 2014 г.</w:t>
        </w:r>
      </w:hyperlink>
    </w:p>
    <w:p>
      <w:pPr>
        <w:pStyle w:val="Style17"/>
        <w:shd w:fill="FFFFFF" w:val="clear"/>
        <w:spacing w:before="150" w:after="0"/>
        <w:rPr>
          <w:color w:val="00408F"/>
          <w:sz w:val="20"/>
          <w:szCs w:val="20"/>
        </w:rPr>
      </w:pPr>
      <w:r>
        <w:rPr>
          <w:rStyle w:val="StrongEmphasis"/>
          <w:color w:val="00408F"/>
          <w:sz w:val="20"/>
          <w:szCs w:val="20"/>
        </w:rPr>
        <w:t>О мерах по противодействию экстремизму и терроризму в образовательных учреждениях Республики Дагестан</w:t>
      </w:r>
    </w:p>
    <w:p>
      <w:pPr>
        <w:pStyle w:val="Style17"/>
        <w:shd w:fill="FFFFFF" w:val="clear"/>
        <w:spacing w:before="0" w:after="0"/>
        <w:rPr>
          <w:color w:val="434343"/>
          <w:sz w:val="20"/>
          <w:szCs w:val="20"/>
        </w:rPr>
      </w:pPr>
      <w:r>
        <w:rPr>
          <w:color w:val="434343"/>
          <w:sz w:val="20"/>
          <w:szCs w:val="20"/>
        </w:rPr>
        <w:t>  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В целях принятия дополнительных мер по обеспечению безопасности и антитеррористической защищенности образовательных учреждений республики, информационно-просветительской работы, направленной на идеологическое воспитание детей и их родителей, профилактику преступлений, формирования толерантного сознания и поведения, создания атмосферы всеобщего осуждения и нетерпимости к идеологии терроризма и экстремизма и принимая во внимание возрастающую опасность проявлений экстремизма в подростковой среде,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ПРИКАЗЫВАЮ: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1. Начальникам управлений образования, директорам образовательных учреждений: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1.1. Усилить контроль за пропускным режимом в образовательных учреждениях;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1.2. Обеспечить круглосуточную охрану, дежурство членов администрации, педагогов, наличие графиков дежурств ответственных работников,  с указанием контактных телефонных номеров, в том числе мобильных;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1.3.Обратить внимание педагогических коллективов образовательных учреждений на необходимость проведения постоянной информационно-пропагандистской работы, направленной на идеологическое воспитание детей и их родителей, профилактику преступлений, создание атмосферы всеобщего осуждения и нетерпимости к идеологии терроризма и экстремизма;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1.4. Провести совместные инструктивные совещания представителей органов внутренних дел и специалистов по борьбе с терроризмом и организованной преступностью органов внутренних дел с работниками общеобразовательных учреждений по вопросам отработки практических навыков и правил поведения при возникновении террористических ак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Verdana" w:ascii="Verdana" w:hAnsi="Verdana"/>
          <w:color w:val="434343"/>
          <w:sz w:val="20"/>
          <w:szCs w:val="20"/>
        </w:rPr>
        <w:t>1.5. В период с 1 марта по 15 апреля 2014 года еженедельно проводить классные часы в образовательных учреждениях по теме противодействия идеологии терроризма и экстремизма (для информации использовать сайт</w:t>
      </w:r>
      <w:hyperlink r:id="rId3">
        <w:r>
          <w:rPr>
            <w:rStyle w:val="InternetLink"/>
            <w:rFonts w:cs="Georgia" w:ascii="Georgia" w:hAnsi="Georgia"/>
            <w:color w:val="00408F"/>
            <w:sz w:val="20"/>
            <w:szCs w:val="20"/>
          </w:rPr>
          <w:t>www.dagminobr.ru</w:t>
        </w:r>
      </w:hyperlink>
      <w:r>
        <w:rPr>
          <w:rFonts w:cs="Verdana" w:ascii="Verdana" w:hAnsi="Verdana"/>
          <w:color w:val="434343"/>
          <w:sz w:val="20"/>
          <w:szCs w:val="20"/>
        </w:rPr>
        <w:t>).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2. Информацию о ходе выполнения данного приказа представить  в Управление воспитательной работы, дополнительного образования и социальной защиты детей Министерства образования и науки РД до 20 апреля 2014 года.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3. Контроль за исполнением настоящего приказа возложить на заместителя министра   Магомедова Н. Г.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Приложение. </w:t>
      </w:r>
      <w:hyperlink r:id="rId4">
        <w:r>
          <w:rPr>
            <w:rStyle w:val="InternetLink"/>
            <w:rFonts w:cs="Georgia" w:ascii="Georgia" w:hAnsi="Georgia"/>
            <w:color w:val="00408F"/>
            <w:sz w:val="20"/>
            <w:szCs w:val="20"/>
          </w:rPr>
          <w:t>Рекомендации по антитеррористической защищенности</w:t>
        </w:r>
      </w:hyperlink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</w:p>
    <w:p>
      <w:pPr>
        <w:pStyle w:val="Normal"/>
        <w:shd w:fill="FFFFFF" w:val="clear"/>
        <w:spacing w:before="150" w:after="0"/>
        <w:ind w:firstLine="567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434343"/>
          <w:sz w:val="20"/>
          <w:szCs w:val="20"/>
        </w:rPr>
        <w:t>Министр                                                                  Ш. Шахов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color w:val="434343"/>
          <w:sz w:val="28"/>
          <w:szCs w:val="28"/>
        </w:rPr>
      </w:pPr>
      <w:r>
        <w:rPr>
          <w:rFonts w:cs="Verdana" w:ascii="Verdana" w:hAnsi="Verdana"/>
          <w:b/>
          <w:color w:val="434343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антитеррористической защищенности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 с работниками </w:t>
      </w:r>
      <w:r>
        <w:rPr>
          <w:rFonts w:eastAsia="Calibri"/>
          <w:b/>
          <w:sz w:val="28"/>
          <w:szCs w:val="28"/>
          <w:lang w:eastAsia="en-US"/>
        </w:rPr>
        <w:t>образовательных учреждений</w:t>
      </w:r>
    </w:p>
    <w:p>
      <w:pPr>
        <w:pStyle w:val="Normal"/>
        <w:spacing w:lineRule="auto" w:line="276" w:before="0" w:after="200"/>
        <w:ind w:left="284"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сти  занятия с педагогическим и техническим персоналом по вопросам  антитеррористической безопасности  и действиям в условиях чрезвычайных ситуаций на подведомственных объектах;</w:t>
      </w:r>
    </w:p>
    <w:p>
      <w:pPr>
        <w:pStyle w:val="Normal"/>
        <w:spacing w:lineRule="auto" w:line="276" w:before="0" w:after="200"/>
        <w:ind w:left="284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илить контроль за пропускным режимом в образовательных учреждениях;</w:t>
      </w:r>
    </w:p>
    <w:p>
      <w:pPr>
        <w:pStyle w:val="Normal"/>
        <w:spacing w:lineRule="auto" w:line="276" w:before="0" w:after="200"/>
        <w:ind w:left="284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ить и взять под контроль: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личие списков с номерами телефонов для связи с экстренными службами;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беспечение круглосуточной  охраны, дежурство членов администрации, педагогов, графики дежурств ответственных работников с контактными и сотовыми телефонами;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ействие тревожной кнопки;</w:t>
      </w:r>
    </w:p>
    <w:p>
      <w:pPr>
        <w:pStyle w:val="Normal"/>
        <w:spacing w:lineRule="auto" w:line="276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егулярный ежедневный обход зданий, помещений. Закрыты ли на замки подвалы,  чердаки, технические помещения;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в каждом образовательном учреждении приказом руководителя назначены должностные лица, ответственные за антитеррористическую   и пожарную безопасность;</w:t>
      </w:r>
    </w:p>
    <w:p>
      <w:pPr>
        <w:pStyle w:val="Normal"/>
        <w:spacing w:lineRule="auto" w:line="276" w:before="0" w:after="20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cs="Helvetica"/>
        </w:rPr>
        <w:t xml:space="preserve"> </w:t>
      </w:r>
      <w:r>
        <w:rPr>
          <w:rFonts w:cs="Helvetica"/>
          <w:sz w:val="28"/>
          <w:szCs w:val="28"/>
        </w:rPr>
        <w:t>наличие паспорта безопасности (антитеррористической защищенности) объекта.</w:t>
      </w:r>
      <w:r>
        <w:rPr>
          <w:rFonts w:eastAsia="Calibri"/>
          <w:sz w:val="28"/>
          <w:szCs w:val="28"/>
          <w:lang w:eastAsia="en-US"/>
        </w:rPr>
        <w:t xml:space="preserve"> Паспорт содержит ряд  разделов, в том числе общие сведения об учреждении и объекте, сведения о персонале, силах и средствах охраны, план эвакуации.  Исходной документацией для паспорта антитеррористической защищенности является технический паспорт, необходимый для обеспечения действий спецподразделений при пресечении террористического акта  и локализации его последствий; 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мещены  информационные стенды с наглядной агитацией по вопросам пожарной безопасности и антитеррористическая информация, методической и пометок на сайте и зданиях школы;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рассмотрение вопросов,  связанных с экстремизмом на производственных совещаниях, заседаниях ШМО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наличие методического материала по противодействию экстремизма.</w:t>
      </w:r>
    </w:p>
    <w:p>
      <w:pPr>
        <w:pStyle w:val="Normal"/>
        <w:spacing w:lineRule="auto" w:line="276" w:before="0" w:after="200"/>
        <w:ind w:firstLine="284"/>
        <w:jc w:val="both"/>
        <w:rPr/>
      </w:pPr>
      <w:r>
        <w:rPr>
          <w:sz w:val="28"/>
          <w:szCs w:val="28"/>
        </w:rPr>
        <w:t>-  наличие переписки по вопросам противодействия терроризму и экстремизму;</w:t>
        <w:br/>
        <w:t xml:space="preserve">-   наличие планов  работы образовательного учреждения </w:t>
      </w:r>
      <w:r>
        <w:rPr>
          <w:rStyle w:val="StrongEmphasis"/>
          <w:b w:val="false"/>
          <w:sz w:val="28"/>
          <w:szCs w:val="28"/>
        </w:rPr>
        <w:t>по вопросам противодействия терроризму и экстремизму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материалов проверок, планов  проведенных тренировок, докладов и отчетов, переписки с взаимодействующими организациями;</w:t>
        <w:br/>
        <w:t>-  наличие плана охраны образовательного учреждения и обеспечения безопасности при проведении массовых мероприятий;</w:t>
      </w:r>
    </w:p>
    <w:p>
      <w:pPr>
        <w:pStyle w:val="Normal"/>
        <w:spacing w:lineRule="auto" w:line="276" w:before="0" w:after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на оказание охранных услуг, план-схемы охраны образовательного учреждения и другие материалы об объекте, его характеристике и охране.</w:t>
      </w:r>
    </w:p>
    <w:p>
      <w:pPr>
        <w:pStyle w:val="Normal"/>
        <w:spacing w:lineRule="auto" w:line="276" w:before="0" w:after="20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 с учащимися: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дение встреч с представителями общественных и религиозных организаций, представителями национальных меньшинств в целях предотвращения проникновения идеологии экстремизма в общество;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едение профилактических бесед в образовательных учреждениях на темы толерантности, недопущения межнациональной вражды  и экстремизма с разъяснениями административной и уголовной ответственности подростков и их законных представителей в целях повышения уровня правосознания несовершеннолетних;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</w:rPr>
        <w:t xml:space="preserve"> проведение классных часов, профилактических бесед по противодействию экстремизма: </w:t>
      </w:r>
      <w:r>
        <w:rPr>
          <w:rFonts w:eastAsia="Calibri"/>
          <w:sz w:val="28"/>
          <w:szCs w:val="28"/>
          <w:lang w:eastAsia="en-US"/>
        </w:rPr>
        <w:t xml:space="preserve">«Толерантность – образ жизни общества», «Почему мир нуждается в терпимости?», </w:t>
      </w:r>
      <w:r>
        <w:rPr>
          <w:rFonts w:eastAsia="Calibri"/>
          <w:sz w:val="28"/>
          <w:szCs w:val="28"/>
        </w:rPr>
        <w:t>«Учимся жить в многоликом мире», « Толерантность - дорога к миру» и др.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- проведение инструктажей с учащимися по противодействию экстремизма и этносепаратизма</w:t>
      </w:r>
      <w:r>
        <w:rPr>
          <w:rFonts w:eastAsia="Calibri"/>
        </w:rPr>
        <w:t>;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</w:rPr>
        <w:t>- распространение памяток, методических инструкций по обеспечению жизни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уроки права « Конституция РФ о межэтнических отношениях»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</w:rPr>
        <w:t>- тренировочные занятия « Безопасность и защита человека в чрезвычайных ситуациях»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</w:rPr>
        <w:t>- изучение на уроках обществознания нормативных документов по противодействию экстремизма, этносепаратизма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</w:rPr>
        <w:t xml:space="preserve"> проведение круглых столов с обсуждением вопросов, связанных с распространением экстремистских взглядов среди молодежи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</w:rPr>
        <w:t>- проведение выставок в читальном зале:  «Уроки истории России - путь к толерантности»;  «Мир без насилия», «Литература и искусство народов России» и др..</w:t>
      </w:r>
      <w:r>
        <w:rPr>
          <w:rFonts w:eastAsia="Calibri"/>
        </w:rPr>
        <w:t xml:space="preserve"> </w:t>
        <w:tab/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</w:t>
      </w:r>
      <w:r>
        <w:rPr>
          <w:rFonts w:eastAsia="Calibri"/>
          <w:b/>
          <w:sz w:val="28"/>
          <w:szCs w:val="28"/>
          <w:lang w:eastAsia="en-US"/>
        </w:rPr>
        <w:t>Мероприятия с родителями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</w:rPr>
        <w:t>-    проведение родительских всеобучей по данной теме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</w:rPr>
        <w:t xml:space="preserve"> распространение памяток по обеспечению безопасности детей, рассмотрение на родительских собраниях вопросов, связанных с противодействием экстремизма; </w:t>
        <w:tab/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 w:val="28"/>
          <w:szCs w:val="28"/>
        </w:rPr>
        <w:t>- проведение мероприятий совместно с субъектами профилактики, проведение мероприятий по противодействию экстремизма совместно с работниками правоохранительных органов.</w:t>
      </w:r>
    </w:p>
    <w:p>
      <w:pPr>
        <w:pStyle w:val="Normal"/>
        <w:ind w:hanging="28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lineRule="atLeast" w:line="270" w:before="280" w:after="280"/>
    </w:pPr>
    <w:rPr>
      <w:rFonts w:ascii="Verdana" w:hAnsi="Verdana" w:cs="Verdana"/>
      <w:color w:val="16363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868_ot_20_fevralya_2014_g" TargetMode="External"/><Relationship Id="rId3" Type="http://schemas.openxmlformats.org/officeDocument/2006/relationships/hyperlink" Target="http://www.dagminobr.ru/" TargetMode="External"/><Relationship Id="rId4" Type="http://schemas.openxmlformats.org/officeDocument/2006/relationships/hyperlink" Target="http://www.dagminobr.ru/storage/files/2014/prikaz/prikaz_868_priloj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8:00Z</dcterms:created>
  <dc:creator>User</dc:creator>
  <dc:description/>
  <cp:keywords/>
  <dc:language>en-US</dc:language>
  <cp:lastModifiedBy>User</cp:lastModifiedBy>
  <cp:lastPrinted>2014-06-23T11:17:00Z</cp:lastPrinted>
  <dcterms:modified xsi:type="dcterms:W3CDTF">2014-06-23T08:20:00Z</dcterms:modified>
  <cp:revision>5</cp:revision>
  <dc:subject/>
  <dc:title> </dc:title>
</cp:coreProperties>
</file>