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арактеристи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КОУ «Курекская СОШ» МР «Табасаранский район» РД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кская школа организована в 1937 году (начальная школа) которая находилась в построенном тогда 2-ом корпусе школы. В 1962 году силами тогдашнего колхоза «Социализм» был построен главный корпус школы, который в настоящее время не соответствует нормам Сан ПиН, классные помещения маленькие, в них можно разместить от силы 10-12 учеников (всего 7 классных помещений в 2-х корпусах школы).Спортзала нет. В пасмурную погоду и зимой занятия приводятся в класс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62 году школа была реорганизована в 8-летнюю, а в 1981 году- в среднюю. В 80-х годах контингент учащихся составлял от 220 до 250 учащихся. В настоящее время в школе обучаются  156 учащихся и работают 31 учителя и 13 техработников. В школу ходят дети из 3-х населенных пунктов: Урзиг, Чурдаф, Курек. От дальней точки до школы около 3-х километров и в школе нет транспорта. Школа работает в две смены. Дети по бездорожью в зимнее время возвращаются из школы в темноте. Учебная мастерская и библиотека расположены в 3-ем корпусе школы, если его можно назвать корпусом. В 80-90-х годах там размещались 2 класса из-за отсутствия классных помещений. Он полностью пришел в негодность, потолок держится на подпорках, крыша протекает. В любое время она может обвалиться. Из-за аварийного состояния,  федеральным судом Табасаранского района школа была закрыта подряд 3 года и из-за этого 3 класса школы с 2011 года по 2013 год были переведены в частные дома, где нет соответствующих условий. В 2013 и в 2014 годы были капитально отремонтированы первый и  второй корпус учебного здания, где размещены восемь классн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урекской  СОШ:                                               НУРОВ Н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9:00Z</dcterms:created>
  <dc:creator>Home</dc:creator>
  <dc:description/>
  <cp:keywords/>
  <dc:language>en-US</dc:language>
  <cp:lastModifiedBy>нурмагомед</cp:lastModifiedBy>
  <cp:lastPrinted>2013-10-24T20:09:00Z</cp:lastPrinted>
  <dcterms:modified xsi:type="dcterms:W3CDTF">2017-12-18T10:12:00Z</dcterms:modified>
  <cp:revision>49</cp:revision>
  <dc:subject/>
  <dc:title>                                                                                               Главе местной администрации</dc:title>
</cp:coreProperties>
</file>